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日本国东京地区木工钣金工氩电焊工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名称：熟练室内装修木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位人数：木工，钣金工，氩弧焊工，水电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（合同计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应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男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~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岁，木工需有室内家装木工经验；板金工需有氩弧焊经验，会做不锈钢架子；水电工需会装空调。工作态度认真，吃苦耐劳，乐观向上，有良好的适应能力。不得有纹身、幻听、腰疼、家族精神病史、色弱、哮喘等各类慢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初试通过后缴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预交款，复试通过则转为综合服务费的一部分，并在指定期限内交清余款。复试未通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预交款全额归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讲习、技能实习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个月讲习津贴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日元，第二个月开始进入技能实习期，工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，加班按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支付。日方公司提供在日各类保险及宿舍内基本生活用品，实习期间的住宿、水电费、餐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习地点：日本国东京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圆满完成合同期，可退缴纳的部分厚生年金，企业负担往返国际段交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费用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服务费用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含选拔、培训（包括住宿、保险）费、以及其他多项与办理出境手续或在外管理相关的费用，具体不一一罗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收代支费用：复试录取后由公司代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人民币，用于统一代支付以下各项个人开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训期间个人学习生活用品（含书本文具、宿舍用品等）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培训中心至机场出境口岸全部交通费、住宿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未列明的应由个人承担的合理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“按实结算、多退少补”的原则，公司在出境前与申请人就以上开支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个人开支：办理出境相关的个人证件（健康证、护照等）的费用、培训期间个人日常生活费（膳食、宿舍内各项生活设施使用的水电分摊及其他个人开支等）、出境行李准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应承担责任及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证身份真实、提供的资料、证件真实有效，无赴日技能实习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非申请人自身原因导致项目不能实施，退还已交的费用，但不补偿因此产生的误工费、体检费、损失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被日方录取后自动放弃，需承担相应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应提交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整、真实填写《技能实习申请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身份证、护照、户口本、结婚证、毕业证原件、国际旅行健康证（出入境检验检疫局颁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.5*4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免冠白底彩色照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面试时间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。面试地点：安徽省芜湖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八、计划出境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上半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8-01T11:48:34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