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俄罗斯大型国有企业项目招工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黑体" w:cs="宋体"/>
          <w:b/>
          <w:b/>
          <w:bCs/>
          <w:color w:val="F30FD9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F30FD9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俄罗斯世界级大型经济特区工业厂房建设项目，位于俄罗斯欧洲部分，温带大陆性气候，四季分明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投资超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卢布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人民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提供超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岗位。物流中心，厂房，商业综合体多个在建项目，大量招聘中国技能工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一、招聘工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混凝土工：会混凝土的搅拌、浇注和整平，钢筋绑扎，支模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钢筋工：会下料绑扎，最好能简单识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管道安装工（供水排水）：安装管道、配件、歧管、泵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低压电工：铺设电缆线路，安装插座，交换设备，测试通信线路，会使用测量电压电流的仪表（万用表，钳形表），有电工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油漆工：基底，腻子，打磨，面层等全工序，会刷金属漆及相关缺陷修复能力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挖掘机司机：有操作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推土机压路机司机：有操作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起重工：有操作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机械操作手：执行装卸操作，使用起重机运输货物，确保正确吊装和安全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机械分析员：对土壤和路面进行规划和剖面分析，有操作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装载机司机：有操作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打桩机操作员：有操作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混凝土泵车操作员：有操作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混凝土搅拌机操作员：有操作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卡车司机：从事大型建筑结构、管道、钢筋混凝土产品的运输，有操作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自卸卡车司机：运输散装和松散货物（土壤、沙子、碎石），有操作证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 起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确保起重机正确钩住和移动负载，有操作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焊工：手把焊，二保焊，半自动焊接，有焊工证，焊口坡度均匀，宽窄一致，无气孔和掉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木工：制造和安装木结构（模板、框架、地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金属结构件钳工：安装石膏板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GKL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和石膏硅酸盐板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GSP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的金属框架，标记和安装导轨和机架型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夹芯板安装工：组装和安装墙壁和屋顶的夹芯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安全和火灾报警器安装工：设电缆线路，安装传感器、探测器和控制面板，设置和测试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通风工：负责通风系统设备安装（风机、送排风装置、阀门、混合装置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供热系统安装工：安装管道、散热器、锅炉和泵，适用于各种材料（金属、聚丙烯）制成的管道，会看图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石膏板安装工：石膏板、立面系统和其他结构的型材上安装框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隔热材料安装工：在墙壁、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顶、天花板上铺设隔热材料（矿棉、泡沫塑料、聚氨酯泡沫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屋顶安装工：屋顶、墙壁、地板、天花板和板条天花板进行安装和覆层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锁匠钳工：组装螺栓连接，安装和拆卸最简单的建筑结构，机械、机器和发动机的维修，零件、工装和模具的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家具组装工：根据图纸组装家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水暖工：安装管道设备（水槽、厕所、水龙头），安装排污和供水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年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周岁以内，无犯罪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健康要求：身体健康，不恐高，无肢体残缺、无任何传染疾病（艾滋病，性病，肝炎等），内脏功能正常、无高血压、心脏病、胆结石、肾结石、肾病等不适合出国工作的疾病。须持国际旅行保健中心出具的健康证（红皮书），要求单独出具纸质版实验室报告，不得隐瞒身体的任何疾病或者潜在的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以上相关岗位工作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技能专业强、服从管理、能长期在俄工作、具有较高工作效率。工效按照国内工种应完成的产量做为考核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技能熟练程度好的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以上带班经验及出国经验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三、工资、工作时间及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薪资：月满勤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卢布左右，需扣除食宿费、签证费用、去程机票费用及各种税费，到手薪资约合人民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左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当前汇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提供住宿和餐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工资发放：两周发一次，发放当地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工作时间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工作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+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学习俄语循环制（俄语自愿学习每天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-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），有白班和夜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公司购买保险并承担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到达项目后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左右的许可办理周期，期间包吃住，无薪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四、合同期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年，表现良好者可续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五、合作费用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六、面试要求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简历，企业管理人员现场考试（包含面试、技能实操）。司机类、机械操作手、焊工考试费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其他工种考试费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（各工种考试费不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七、办理周期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材料齐全，办理周期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30FD9"/>
          <w:kern w:val="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eastAsia="zh-CN"/>
        </w:rPr>
        <w:t>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07-16T12:35:01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ACD89DF1143BFBF7B5F9E6346A0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