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蒙城县上河郡小区保洁工招聘启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一、招聘工种及数量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保洁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名，要求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周岁以下，身体健康，形象良好，能吃苦耐劳，服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二、薪资待遇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1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月左右，月休四天，八小时，节假日休息福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三、工作地点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蒙城县鲲鹏西路与北蒙大道交叉口东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米荣徽上河郡小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四、联系人及电话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孙女士，手机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3329274536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Lenovo User</dc:creator>
  <dc:description/>
  <dc:language>en-US</dc:language>
  <cp:lastModifiedBy>WPS_1528079939</cp:lastModifiedBy>
  <dcterms:modified xsi:type="dcterms:W3CDTF">2025-06-25T09:43:27Z</dcterms:modified>
  <cp:revision>1</cp:revision>
  <dc:subject/>
  <dc:title>赴以色列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F18AC27684853B5FD620D7251DD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kMWQxZTQwOWY1NjRiODBlYTY1ODM2NmEzODQzYmMiLCJ1c2VySWQiOiIzNzU4NTY5NjYifQ==</vt:lpwstr>
  </property>
  <property fmtid="{D5CDD505-2E9C-101B-9397-08002B2CF9AE}" pid="5" name="commondata">
    <vt:lpwstr>commondata</vt:lpwstr>
  </property>
</Properties>
</file>