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五得利集团亳州面粉</w:t>
      </w:r>
      <w:r>
        <w:rPr>
          <w:rFonts w:ascii="黑体" w:hAnsi="黑体" w:cs="黑体" w:eastAsia="黑体"/>
          <w:sz w:val="44"/>
          <w:szCs w:val="44"/>
        </w:rPr>
        <w:t>公司</w:t>
      </w:r>
      <w:r>
        <w:rPr>
          <w:rFonts w:ascii="黑体" w:hAnsi="黑体" w:cs="黑体" w:eastAsia="黑体"/>
          <w:sz w:val="44"/>
          <w:szCs w:val="44"/>
          <w:lang w:eastAsia="zh-CN"/>
        </w:rPr>
        <w:t>招聘简章</w:t>
      </w:r>
    </w:p>
    <w:p>
      <w:pPr>
        <w:pStyle w:val="Normal"/>
        <w:spacing w:lineRule="exact" w:line="500"/>
        <w:ind w:firstLine="560"/>
        <w:rPr>
          <w:rFonts w:ascii="宋体" w:hAnsi="宋体" w:eastAsia="黑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五得利面粉集团创建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，是一家专业化生产面粉的民营企业。经过三十余年的不断努力和实践，公司从一个日处理小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吨的作坊式小厂，发展成中国企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强，目前在六省十六地拥有大名、深州、东明、新乡、咸阳、周口、宿迁、兴化、禹城、亳州、商丘、邯郸、青岛、渭南、遂平、临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面粉子公司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天麦然挂面子公司，年加工小麦产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吨，员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7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多名的世界面粉行业领航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五得利集团亳州面粉有限公司是亳州市、区两级重点招商引资企业，是五得利集团第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家全资子公司，公司位于谯城经济开发区，占地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2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亩，总投资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亿元。公司一、二、三期工程分别于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试车投产，现拥有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条国际先进水平的自动化生产线，日处理小麦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20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吨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公司现有员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年营业收入达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亿元，</w:t>
      </w:r>
      <w:r>
        <w:rPr>
          <w:rFonts w:ascii="宋体" w:hAnsi="宋体" w:cs="宋体"/>
          <w:sz w:val="28"/>
          <w:szCs w:val="28"/>
        </w:rPr>
        <w:t>加工小麦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万吨。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 xml:space="preserve">得利集团亳州面粉有限公司招聘以下岗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小包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临时编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名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临时编制期限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男，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20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周岁，初中以上学历，吃苦耐劳，不怕脏累，接受两班倒，服从管理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岗位：主要负责大袋灌装、挂袋、码垛等根据现场实际需要和个人能力安排工作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工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预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00-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。（单根手指缺失的残疾人可应聘，需有残疾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体现公司的社会责任和人文关怀。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缓解残疾人就业压力，诚邀持有残疾证的残疾人加入我们的团队，提供平等就业机会，共创美好未来，实现人生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三、福利待遇：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免费住宿、五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小时热水洗澡间。每月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日准时发放工资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四、用工模式：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由亳州同德人力资源有限公司实行劳务外包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五、地址：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安徽省亳州市谯城区庄周路与紫苑路交叉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六、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李宝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96650875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面试时间：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8:00-12:0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/>
        </w:rPr>
        <w:t>14:00-18:0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。</w:t>
      </w:r>
    </w:p>
    <w:sectPr>
      <w:type w:val="nextPage"/>
      <w:pgSz w:w="11906" w:h="16838"/>
      <w:pgMar w:left="1060" w:right="106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2:00Z</dcterms:created>
  <dc:creator>Administrator</dc:creator>
  <dc:description/>
  <dc:language>en-US</dc:language>
  <cp:lastModifiedBy>WPS_1528079939</cp:lastModifiedBy>
  <cp:lastPrinted>2023-02-16T14:52:00Z</cp:lastPrinted>
  <dcterms:modified xsi:type="dcterms:W3CDTF">2024-12-28T04:1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5C03C3C74216A42E332512AE1E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kMWQxZTQwOWY1NjRiODBlYTY1ODM2NmEzODQzYmMiLCJ1c2VySWQiOiIzNzU4NTY5NjYifQ==</vt:lpwstr>
  </property>
  <property fmtid="{D5CDD505-2E9C-101B-9397-08002B2CF9AE}" pid="5" name="commondata">
    <vt:lpwstr>commondata</vt:lpwstr>
  </property>
</Properties>
</file>