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44"/>
        </w:rPr>
        <w:t>个人简历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应聘岗位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721"/>
        <w:gridCol w:w="294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Itm">
    <w:name w:val="itm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5:00Z</dcterms:created>
  <dc:creator>Common</dc:creator>
  <dc:description/>
  <dc:language>en-US</dc:language>
  <cp:lastModifiedBy>WPS_1528079939</cp:lastModifiedBy>
  <cp:lastPrinted>2017-10-29T16:03:00Z</cp:lastPrinted>
  <dcterms:modified xsi:type="dcterms:W3CDTF">2023-06-12T03:03:28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A9C71C934870921A93AE01E1F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