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03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乌干达水电工招工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201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lang w:val="en-US" w:eastAsia="zh-CN"/>
        </w:rPr>
      </w:pPr>
      <w:r>
        <w:rPr>
          <w:rFonts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聘工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水电工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合同期限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可续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龄要求：</w:t>
      </w:r>
      <w:r>
        <w:rPr>
          <w:rFonts w:cs="宋体" w:ascii="宋体" w:hAnsi="宋体"/>
          <w:color w:val="000000"/>
          <w:kern w:val="0"/>
          <w:sz w:val="24"/>
          <w:szCs w:val="24"/>
        </w:rPr>
        <w:t>25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健康要求：</w:t>
      </w:r>
      <w:r>
        <w:rPr>
          <w:rFonts w:ascii="宋体" w:hAnsi="宋体" w:cs="宋体"/>
          <w:color w:val="000000"/>
          <w:kern w:val="0"/>
          <w:sz w:val="24"/>
          <w:szCs w:val="24"/>
        </w:rPr>
        <w:t>身体健康，无肢体残缺、内脏功能正常、无高血压、心脏病、胆结石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肾结石</w:t>
      </w:r>
      <w:r>
        <w:rPr>
          <w:rFonts w:ascii="宋体" w:hAnsi="宋体" w:cs="宋体"/>
          <w:color w:val="000000"/>
          <w:kern w:val="0"/>
          <w:sz w:val="24"/>
          <w:szCs w:val="24"/>
        </w:rPr>
        <w:t>、肾病、性病等不适合出国工作的疾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eastAsia="宋体" w:cs="PingFang SC;Segoe Print"/>
          <w:b/>
          <w:b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eastAsia="zh-CN"/>
        </w:rPr>
        <w:t>五、</w:t>
      </w:r>
      <w:r>
        <w:rPr>
          <w:rFonts w:cs="宋体"/>
          <w:b/>
          <w:bCs/>
          <w:color w:val="000000"/>
          <w:sz w:val="24"/>
          <w:szCs w:val="24"/>
        </w:rPr>
        <w:t>工作环境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乌干达，位于非洲东部、地跨赤道的</w:t>
      </w:r>
      <w:hyperlink r:id="rId2" w:tgtFrame="https://baike.baidu.com/item/%E4%B9%8C%E5%B9%B2%E8%BE%BE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内陆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东邻肯尼亚，南与坦桑尼亚和</w:t>
      </w:r>
      <w:hyperlink r:id="rId3" w:tgtFrame="https://baike.baidu.com/item/%E4%B9%8C%E5%B9%B2%E8%BE%BE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卢旺达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界，西与</w:t>
      </w:r>
      <w:hyperlink r:id="rId4" w:tgtFrame="https://baike.baidu.com/item/%E4%B9%8C%E5%B9%B2%E8%BE%BE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刚果民主共和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壤，北与</w:t>
      </w:r>
      <w:hyperlink r:id="rId5" w:tgtFrame="https://baike.baidu.com/item/%E4%B9%8C%E5%B9%B2%E8%BE%BE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南苏丹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毗连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乌虽位于</w:t>
      </w:r>
      <w:hyperlink r:id="rId6" w:tgtFrame="https://baike.baidu.com/item/%E4%B9%8C%E5%B9%B2%E8%BE%BE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赤道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上，但由于地势较高，河流纵横，湖泊星罗棋布，因而雨量充沛，植物繁茂，四季如春，曾被丘吉尔喻为“非洲明珠”。年平均气温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.3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份气温最高，平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55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份气温最低，平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4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概况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酒店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工资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每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工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小时，每月工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天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水电工保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综合薪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000-16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年薪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压一个月薪资，工资季度全额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食宿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免费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供吃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福利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购买</w:t>
      </w:r>
      <w:r>
        <w:rPr>
          <w:rFonts w:ascii="宋体" w:hAnsi="宋体" w:cs="宋体"/>
          <w:color w:val="000000"/>
          <w:kern w:val="0"/>
          <w:sz w:val="24"/>
          <w:szCs w:val="24"/>
        </w:rPr>
        <w:t>人身意外保险及免费发放劳保用品，免费提供床垫等住宿卫生设备、生活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新宋体" w:hAnsi="新宋体" w:eastAsia="宋体" w:cs="方正仿宋简体;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时间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先传简历，电话面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准备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身份证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原件、身份证复印件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张（正反两面复印在一张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A4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纸上）、户口本原件、户口本本人页复印件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份、建档资料费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60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元（培训费、材料费、住宿费、考试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签材料：</w:t>
      </w:r>
      <w:r>
        <w:rPr>
          <w:rFonts w:ascii="宋体" w:hAnsi="宋体" w:cs="宋体"/>
          <w:kern w:val="0"/>
          <w:sz w:val="24"/>
          <w:szCs w:val="24"/>
        </w:rPr>
        <w:t>护照、照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张、身份证复印件、红黄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十三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办理周期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费标准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十五、福利待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公司为雇员提供设施齐全的公寓式宿舍，标准间（带独立卫生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公司提供一日三餐，聘请中国厨师烹饪美食，并雇佣当地保姆为雇员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供免费的洗衣，打扫卫生等服务，让雇员在工作以外无任何后顾之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公司为员工办理人身意外伤害和疾病商业保险；（无社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病假福利、家属探亲、住房补贴、带薪休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每月为当月过生日的员工庆祝生日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年节红包、节假日不定期为员工组织境内或境外游、旅游津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>公司地址：亳州市西一环路与芍花路交叉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传   真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电   话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513192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  机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9556731715(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马飞虎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)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385677779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邮   箱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790771027@qq.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网   址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：</w:t>
      </w:r>
      <w:hyperlink r:id="rId7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69;&#38470;&#22269;" TargetMode="External"/><Relationship Id="rId3" Type="http://schemas.openxmlformats.org/officeDocument/2006/relationships/hyperlink" Target="https://baike.baidu.com/item/&#21346;&#26106;&#36798;" TargetMode="External"/><Relationship Id="rId4" Type="http://schemas.openxmlformats.org/officeDocument/2006/relationships/hyperlink" Target="https://baike.baidu.com/item/&#21018;&#26524;&#27665;&#20027;&#20849;&#21644;&#22269;" TargetMode="External"/><Relationship Id="rId5" Type="http://schemas.openxmlformats.org/officeDocument/2006/relationships/hyperlink" Target="https://baike.baidu.com/item/&#21335;&#33487;&#20025;" TargetMode="External"/><Relationship Id="rId6" Type="http://schemas.openxmlformats.org/officeDocument/2006/relationships/hyperlink" Target="https://baike.baidu.com/item/&#36196;&#36947;" TargetMode="External"/><Relationship Id="rId7" Type="http://schemas.openxmlformats.org/officeDocument/2006/relationships/hyperlink" Target="https://tongdeh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雨秋风</cp:lastModifiedBy>
  <dcterms:modified xsi:type="dcterms:W3CDTF">2021-09-02T09:1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8421DD264B26BB1084CB6025B204</vt:lpwstr>
  </property>
  <property fmtid="{D5CDD505-2E9C-101B-9397-08002B2CF9AE}" pid="3" name="KSOProductBuildVer">
    <vt:lpwstr>2052-11.1.0.10700</vt:lpwstr>
  </property>
</Properties>
</file>