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日本国歧阜县机械检品</w:t>
      </w:r>
      <w:r>
        <w:rPr>
          <w:rFonts w:ascii="宋体" w:hAnsi="宋体" w:cs="宋体"/>
          <w:b/>
          <w:color w:val="FF0000"/>
          <w:sz w:val="44"/>
          <w:szCs w:val="44"/>
        </w:rPr>
        <w:t>招工简章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622"/>
        <w:gridCol w:w="569"/>
        <w:gridCol w:w="934"/>
        <w:gridCol w:w="257"/>
        <w:gridCol w:w="1191"/>
        <w:gridCol w:w="1191"/>
        <w:gridCol w:w="1868"/>
      </w:tblGrid>
      <w:tr>
        <w:trPr>
          <w:trHeight w:val="510" w:hRule="atLeast"/>
          <w:cantSplit w:val="true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招工单位</w:t>
            </w:r>
          </w:p>
        </w:tc>
        <w:tc>
          <w:tcPr>
            <w:tcW w:w="9014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南通研德国际经贸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机械检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期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岐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用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25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招工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求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年龄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１８－３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可适当放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学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文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性别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婚姻状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不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　　　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要求：无技术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视力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裸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视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，色盲色弱不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身体状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慢性病、皮肤病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体健康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指灵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纹身、烟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格好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上进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能吃苦耐劳，有良好适应能力、忍耐力，无赴日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家属意见：所有参考人员及其家属（包括亲父母、公婆、丈夫）同意参考人员报名参考赴日并在《赴日技能实习生应聘须知》上签名。</w:t>
            </w:r>
          </w:p>
        </w:tc>
      </w:tr>
      <w:tr>
        <w:trPr>
          <w:trHeight w:val="18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讲习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以　　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工资待遇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个月为讲习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讲习津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６万日元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二月开始转为技能实习，基本工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5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左右，加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按劳动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2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作内容：汽车零配件检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能实习期间住宿费、水电煤气费、膳食费全部自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税金、保险按照日本政府规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缴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1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用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含日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等）；培训期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伙食费自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另需承担费用：健康证、护照等证件费用自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前，需预交考试押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，考试不合格者，如数退还；考试合格者，此费用计入总费用。如因自身原因不能或放弃赴日，没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元考试押金，作为本公司损失补偿。参考录取人员需在规定时间内交清出国费用。不得拒绝办理手续或拒绝赴日，否则，所交费用将作为违约金赔偿给日方。</w:t>
            </w:r>
          </w:p>
        </w:tc>
      </w:tr>
      <w:tr>
        <w:trPr>
          <w:trHeight w:val="289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需</w:t>
            </w:r>
            <w:r>
              <w:rPr>
                <w:b/>
                <w:bCs w:val="false"/>
                <w:sz w:val="24"/>
                <w:szCs w:val="24"/>
              </w:rPr>
              <w:t>承担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任与风险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身份真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身体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提供的资料、证件真实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在日无亲戚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★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在各项手续申办过程中发生上述情况，所交费用不予退还，并保留追究其法律责任的权力。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留资格认定证明书”、“技能实习签证”等手续，申办不成功等非人为因素导致不能赴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★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发生上述情况，退还已交的费用，但不补偿因此产生的误工费、体检费、照片费、日语培训费及其他事实产生的费用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所需</w:t>
            </w:r>
            <w:r>
              <w:rPr>
                <w:b/>
                <w:bCs w:val="false"/>
                <w:sz w:val="24"/>
                <w:szCs w:val="24"/>
              </w:rPr>
              <w:t>材料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户口簿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毕业证书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白底彩照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体检报告书。</w:t>
            </w:r>
          </w:p>
        </w:tc>
      </w:tr>
      <w:tr>
        <w:trPr>
          <w:trHeight w:val="15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出国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需</w:t>
            </w:r>
            <w:r>
              <w:rPr>
                <w:b/>
                <w:bCs w:val="false"/>
                <w:sz w:val="24"/>
                <w:szCs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署的文件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报考赴日研修生招工简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　　　　　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技能实习生培训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技能实习生待遇确认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　　　　　　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赴日技能实习生协议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另外：劳务人员需在出国前提供担保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法人、乡村干部、国家公务员及有稳定工作和较高固定收入的人员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担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考试时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日语培训地点：海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出境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</w:rPr>
              <w:t>联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</w:rPr>
              <w:t>系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</w:rPr>
              <w:t>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杨天青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</w:rPr>
              <w:t>联系电话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highlight w:val="green"/>
              </w:rPr>
              <w:t>05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58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highlight w:val="green"/>
              </w:rPr>
              <w:t>-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513192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1385677779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3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3:00Z</dcterms:created>
  <dc:creator>Administrator</dc:creator>
  <dc:description/>
  <dc:language>en-US</dc:language>
  <cp:lastModifiedBy>WPS_1528079939</cp:lastModifiedBy>
  <cp:lastPrinted>2015-03-03T10:05:00Z</cp:lastPrinted>
  <dcterms:modified xsi:type="dcterms:W3CDTF">2021-02-20T06:55:28Z</dcterms:modified>
  <cp:revision>6</cp:revision>
  <dc:subject/>
  <dc:title>    江苏中澜境外就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