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61"/>
        <w:gridCol w:w="1485"/>
        <w:gridCol w:w="1665"/>
        <w:gridCol w:w="1815"/>
        <w:gridCol w:w="1576"/>
      </w:tblGrid>
      <w:tr>
        <w:trPr>
          <w:trHeight w:val="6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本男工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铸造工（无技术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条件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实习地点：富山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时间：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男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限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内容：视频面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健康（无慢性疾病、严重皮肤病等）；能吃苦耐劳、有良好的适应能力；有集体生活经验；无赴日经历。</w:t>
            </w:r>
          </w:p>
        </w:tc>
      </w:tr>
      <w:tr>
        <w:trPr>
          <w:trHeight w:val="25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待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待遇：计划在日技能实习期限三年。第一个月为讲习期，讲习津贴</w:t>
            </w: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日元；第二个月开始转为技能实习，技能实习期工资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加班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1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）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法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休日小时给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）。前辈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实习期间工资为每月</w:t>
            </w:r>
            <w:r>
              <w:rPr>
                <w:rFonts w:eastAsia="MS Mincho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1</w:t>
            </w:r>
            <w:r>
              <w:rPr>
                <w:rFonts w:eastAsia="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华文宋体;宋体" w:hAnsi="华文宋体;宋体" w:cs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以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提供在日保险、缴纳厚生年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年期满回国后可退厚生年金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民币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以工人与雇主签的劳动合同为准！</w:t>
            </w:r>
          </w:p>
        </w:tc>
      </w:tr>
      <w:tr>
        <w:trPr>
          <w:trHeight w:val="12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国费用：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费用：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val="en-US" w:eastAsia="zh-CN"/>
              </w:rPr>
              <w:t>日语培训费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val="en-US" w:eastAsia="zh-CN"/>
              </w:rPr>
              <w:t>元，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照、健康证、培训期间的餐费等由本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考试前到报名公司缴纳考试保证金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若不参加考试，不退还；考不取，退还保证金或转为下次续考费用；合格者在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公司规定时间内补足所有费用。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不得以家属不同意等个人原因拒绝办理手续或拒绝赴日。</w:t>
            </w:r>
          </w:p>
        </w:tc>
      </w:tr>
      <w:tr>
        <w:trPr>
          <w:trHeight w:val="6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特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项目，社长人好，待遇高，前辈评价好！全部合法，录取率高！</w:t>
            </w:r>
          </w:p>
        </w:tc>
      </w:tr>
      <w:tr>
        <w:trPr>
          <w:trHeight w:val="7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提交的资料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报告、身份证原件、户口簿、毕业证原件、家属同意截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白底彩照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33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照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宋体;宋体" w:hAnsi="华文宋体;宋体" w:eastAsia="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601470" cy="181292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869440" cy="181864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470660" cy="183515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840"/>
              <w:jc w:val="both"/>
              <w:rPr>
                <w:rFonts w:ascii="华文宋体;宋体" w:hAnsi="华文宋体;宋体" w:eastAsia="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现场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华文宋体;宋体" w:hAnsi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社外景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华文宋体;宋体" w:hAnsi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辈出境</w:t>
            </w:r>
          </w:p>
        </w:tc>
      </w:tr>
      <w:tr>
        <w:trPr>
          <w:trHeight w:val="18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Times New Roman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报名地址：亳州市西一环路与芍花路交叉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Times New Roman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联 系 人： 杨天青               传 真：</w:t>
            </w: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—5131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Times New Roman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电    话：</w:t>
            </w: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5131925</w:t>
            </w:r>
            <w:r>
              <w:rPr>
                <w:rFonts w:ascii="华文宋体;宋体" w:hAnsi="华文宋体;宋体" w:cs="Times New Roman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131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Times New Roman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手    机：</w:t>
            </w: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9159539355</w:t>
            </w:r>
            <w:r>
              <w:rPr>
                <w:rFonts w:ascii="华文宋体;宋体" w:hAnsi="华文宋体;宋体" w:cs="Times New Roman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38567777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宋体;宋体" w:hAnsi="华文宋体;宋体" w:eastAsia="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Times New Roman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网    址</w:t>
            </w:r>
            <w:r>
              <w:rPr>
                <w:rFonts w:eastAsia="华文宋体;宋体" w:cs="Times New Roman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:www.tongdehr.com</w:t>
            </w:r>
            <w:r>
              <w:rPr>
                <w:rFonts w:ascii="华文宋体;宋体" w:hAnsi="华文宋体;宋体" w:cs="Times New Roman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（亳州同德人力资源网）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日本国富山县铸造工（无技术）</w:t>
      </w:r>
      <w:r>
        <w:rPr>
          <w:rFonts w:ascii="仿宋_GB2312;仿宋" w:hAnsi="仿宋_GB2312;仿宋" w:eastAsia="仿宋_GB2312;仿宋"/>
          <w:b/>
          <w:sz w:val="44"/>
          <w:szCs w:val="44"/>
        </w:rPr>
        <w:t>项目推广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User</dc:creator>
  <dc:description/>
  <dc:language>en-US</dc:language>
  <cp:lastModifiedBy>WPS_1528079939</cp:lastModifiedBy>
  <cp:lastPrinted>2016-11-30T08:59:00Z</cp:lastPrinted>
  <dcterms:modified xsi:type="dcterms:W3CDTF">2021-01-31T10:42:18Z</dcterms:modified>
  <cp:revision>27</cp:revision>
  <dc:subject/>
  <dc:title>江苏省对外交流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