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日本国富山县一年期木材加工项目</w:t>
      </w:r>
      <w:r>
        <w:rPr>
          <w:rFonts w:ascii="仿宋_GB2312;仿宋" w:hAnsi="仿宋_GB2312;仿宋" w:eastAsia="仿宋_GB2312;仿宋"/>
          <w:b/>
          <w:sz w:val="44"/>
          <w:szCs w:val="44"/>
        </w:rPr>
        <w:t>推广单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1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本无技术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木材加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条件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地点：富山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华文宋体;宋体" w:hAnsi="华文宋体;宋体" w:cs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：</w:t>
            </w:r>
            <w:r>
              <w:rPr>
                <w:rFonts w:eastAsia="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：视频面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（无慢性疾病、严重皮肤病等）；能吃苦耐劳、有良好的适应能力；有集体生活经验；无赴日经历。</w:t>
            </w:r>
          </w:p>
        </w:tc>
      </w:tr>
      <w:tr>
        <w:trPr>
          <w:trHeight w:val="21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待遇：第一个月为讲习期，讲习津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；第二个月开始转为技能实习，技能实习期工资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加班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。扣除水电煤的底薪是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，前辈每个月的工资在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以上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提供在日保险，缴纳厚生年金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体以工人与雇主签的劳动合同为准！</w:t>
            </w:r>
          </w:p>
        </w:tc>
      </w:tr>
      <w:tr>
        <w:trPr>
          <w:trHeight w:val="21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费用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（包含日语培训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：护照、健康证、培训期间的餐费等由本人承担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考试前到报名公司缴纳考试保证金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若不参加考试，不退还；考不取，退还保证金或转为下次续考费用；合格者在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不得以家属不同意等个人原因拒绝办理手续或拒绝赴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特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技术要求，年龄要求宽，工作轻松，前辈评价好！</w:t>
            </w:r>
          </w:p>
        </w:tc>
      </w:tr>
      <w:tr>
        <w:trPr>
          <w:trHeight w:val="8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提交的资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报告、身份证原件、户口簿、毕业证原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照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91945" cy="152400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HGSｺﾞｼｯｸM;MS UI Gothic" w:ascii="HGSｺﾞｼｯｸM;MS UI Gothic" w:hAnsi="HGSｺﾞｼｯｸM;MS UI Gothic"/>
                <w:lang w:bidi="km-KH"/>
              </w:rPr>
              <w:drawing>
                <wp:inline distT="0" distB="0" distL="0" distR="0">
                  <wp:extent cx="1642745" cy="1503680"/>
                  <wp:effectExtent l="0" t="0" r="0" b="0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SｺﾞｼｯｸM;MS UI Gothic" w:cs="HGSｺﾞｼｯｸM;MS UI Gothic" w:ascii="HGSｺﾞｼｯｸM;MS UI Gothic" w:hAnsi="HGSｺﾞｼｯｸM;MS UI Gothic"/>
                <w:lang w:val="en-US" w:eastAsia="zh-CN" w:bidi="km-KH"/>
              </w:rPr>
              <w:t xml:space="preserve">   </w:t>
            </w:r>
            <w:r>
              <w:rPr/>
              <w:drawing>
                <wp:inline distT="0" distB="0" distL="0" distR="0">
                  <wp:extent cx="1719580" cy="152082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厨房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工作现场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卫生间</w:t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人： 杨天青               传 真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电    话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手    机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网    址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spacing w:lineRule="exact" w:line="3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HGSｺﾞｼｯｸM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16-11-30T08:59:00Z</cp:lastPrinted>
  <dcterms:modified xsi:type="dcterms:W3CDTF">2021-01-31T10:37:22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