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日本国福井县织布工</w:t>
      </w:r>
      <w:r>
        <w:rPr>
          <w:rFonts w:ascii="仿宋_GB2312;仿宋" w:hAnsi="仿宋_GB2312;仿宋" w:eastAsia="仿宋_GB2312;仿宋"/>
          <w:b/>
          <w:sz w:val="28"/>
          <w:szCs w:val="28"/>
        </w:rPr>
        <w:t>推广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1"/>
        <w:gridCol w:w="1485"/>
        <w:gridCol w:w="1665"/>
        <w:gridCol w:w="1815"/>
        <w:gridCol w:w="1576"/>
      </w:tblGrid>
      <w:tr>
        <w:trPr>
          <w:trHeight w:val="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织布工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织布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MS Mincho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</w:pP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>2</w:t>
            </w:r>
          </w:p>
        </w:tc>
      </w:tr>
      <w:tr>
        <w:trPr>
          <w:trHeight w:val="24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条件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实习地点：福井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时间：随时视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：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华文宋体;宋体" w:hAnsi="华文宋体;宋体" w:cs="华文宋体;宋体" w:eastAsia="MS Mincho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>～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期限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内容：上机操作开关机，接线穿线和打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（无慢性疾病、严重皮肤病等）；能吃苦耐劳、有良好的适应能力；有集体生活经验；无赴日经历。</w:t>
            </w:r>
          </w:p>
        </w:tc>
      </w:tr>
      <w:tr>
        <w:trPr>
          <w:trHeight w:val="19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遇：第一个月为讲习期，讲习津贴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日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个月开始转为技能实习、时给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>8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，基本工资约每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日元（水电煤气、保险、住宿已扣除）。加班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>10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方提供在日保险，缴纳厚生年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条件好，每两人一间。劳动强度一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以工人与雇主签的劳动合同为准！</w:t>
            </w:r>
          </w:p>
        </w:tc>
      </w:tr>
      <w:tr>
        <w:trPr>
          <w:trHeight w:val="2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国费用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费用：日语培训费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伙食费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校服及床上用品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；培训押金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如无损坏公务、违纪违规，培训结束后将全额退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另需承担费用：护照等相关证件费用自理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日方考试前缴纳考试预收款，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  <w:szCs w:val="24"/>
              </w:rPr>
              <w:t>若不参加考试，不退还；考不取，退还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收款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  <w:szCs w:val="24"/>
              </w:rPr>
              <w:t>或转为下次续考费用；合格者在公司规定时间内补足所有费用。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4"/>
                <w:szCs w:val="24"/>
                <w:lang w:eastAsia="zh-CN"/>
              </w:rPr>
              <w:t>不得以家属不同意等个人原因拒绝办理手续或拒绝赴日。</w:t>
            </w:r>
          </w:p>
        </w:tc>
      </w:tr>
      <w:tr>
        <w:trPr>
          <w:trHeight w:val="5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特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项目；海安培训；待遇高；出境快；前辈评价特别高；</w:t>
            </w:r>
          </w:p>
        </w:tc>
      </w:tr>
      <w:tr>
        <w:trPr>
          <w:trHeight w:val="9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提交的资料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检报告、身份证原件、户口簿、毕业证原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*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白底彩照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19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照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637030" cy="19335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83180" cy="18948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4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辈技能测试现场                    日本纺织厂</w:t>
            </w:r>
          </w:p>
        </w:tc>
      </w:tr>
      <w:tr>
        <w:trPr>
          <w:trHeight w:val="19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eastAsia="zh-CN"/>
              </w:rPr>
              <w:t>联系方式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报名地址：亳州市西一环路与芍花路交叉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联 系  人： 杨天青               传 真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—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电     话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513192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sz w:val="24"/>
                <w:szCs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手     机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915953935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3856777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网     址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:www.tongdehr.com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（亳州同德人力资源网）</w:t>
            </w:r>
          </w:p>
        </w:tc>
      </w:tr>
    </w:tbl>
    <w:p>
      <w:pPr>
        <w:pStyle w:val="Normal"/>
        <w:spacing w:lineRule="exact" w:line="300"/>
        <w:ind w:left="4618" w:hanging="378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User</dc:creator>
  <dc:description/>
  <dc:language>en-US</dc:language>
  <cp:lastModifiedBy>WPS_1528079939</cp:lastModifiedBy>
  <cp:lastPrinted>2016-11-30T08:59:00Z</cp:lastPrinted>
  <dcterms:modified xsi:type="dcterms:W3CDTF">2021-01-18T05:07:25Z</dcterms:modified>
  <cp:revision>27</cp:revision>
  <dc:subject/>
  <dc:title>江苏省对外交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