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日本国静冈县草莓种植包装工</w:t>
      </w:r>
      <w:r>
        <w:rPr>
          <w:rFonts w:ascii="仿宋_GB2312;仿宋" w:hAnsi="仿宋_GB2312;仿宋" w:eastAsia="仿宋_GB2312;仿宋"/>
          <w:b/>
          <w:sz w:val="44"/>
          <w:szCs w:val="44"/>
        </w:rPr>
        <w:t>推广单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30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本无技术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草莓种植包装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条件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地点：静岗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：随时视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：视频面试（随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（</w:t>
            </w:r>
            <w:r>
              <w:rPr>
                <w:rFonts w:ascii="华文宋体;宋体" w:hAnsi="华文宋体;宋体" w:cs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无慢性疾病、不能有皮肤病、传染病、乙肝等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；能吃苦耐劳、有良好的适应能力；有集体生活经验；无赴日经历。</w:t>
            </w:r>
          </w:p>
        </w:tc>
      </w:tr>
      <w:tr>
        <w:trPr>
          <w:trHeight w:val="26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left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遇：第一个月为讲习期，讲习津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；技能实习期间基本工资为每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（水电煤气、保险、住宿已扣除）。第二个月开始转为技能实习，技能实习期工资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加班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，法定节假日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4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语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ind w:left="0" w:hanging="0"/>
              <w:jc w:val="left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方提供在日保险，缴纳厚生年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ind w:left="0" w:hanging="0"/>
              <w:jc w:val="left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以工人与雇主签的劳动合同为准！</w:t>
            </w:r>
          </w:p>
        </w:tc>
      </w:tr>
      <w:tr>
        <w:trPr>
          <w:trHeight w:val="12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费用：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3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：日语培训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、伙食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、校服及床上用品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、培训押金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合计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（注：培训押金如在培训期无损坏公物、违纪违规全额退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另需承担费用：护照等相关证件费用自理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考试前到报名公司缴纳考试保证金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若不参加考试，不退还；考不取，退还保证金或转为下次续考费用；合格者在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不得以家属不同意等个人原因拒绝办理手续或拒绝赴日。</w:t>
            </w:r>
          </w:p>
        </w:tc>
      </w:tr>
      <w:tr>
        <w:trPr>
          <w:trHeight w:val="4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特点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轻松，待遇高，前辈非常满足，无技术要求！</w:t>
            </w:r>
          </w:p>
        </w:tc>
      </w:tr>
      <w:tr>
        <w:trPr>
          <w:trHeight w:val="7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提交的资料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报告、身份证原件、户口簿、毕业证原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1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照片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1625" cy="17024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489710" cy="165735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818640" cy="167195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eastAsia="zh-CN"/>
              </w:rPr>
              <w:t>联系方式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 人： 杨天青               传 真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电     话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手     机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网     址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20-06-14T16:28:00Z</cp:lastPrinted>
  <dcterms:modified xsi:type="dcterms:W3CDTF">2021-01-18T05:02:40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