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日本国静冈县食品加工</w:t>
      </w:r>
      <w:r>
        <w:rPr>
          <w:rFonts w:ascii="仿宋_GB2312;仿宋" w:hAnsi="仿宋_GB2312;仿宋" w:eastAsia="仿宋_GB2312;仿宋"/>
          <w:b/>
          <w:sz w:val="28"/>
          <w:szCs w:val="28"/>
        </w:rPr>
        <w:t>推广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1"/>
        <w:gridCol w:w="1485"/>
        <w:gridCol w:w="1665"/>
        <w:gridCol w:w="1815"/>
        <w:gridCol w:w="1576"/>
      </w:tblGrid>
      <w:tr>
        <w:trPr>
          <w:trHeight w:val="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本无技术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品加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条件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实习地点：静岗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下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内容：视频面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健康（无慢性疾病、严重皮肤病等）；能吃苦耐劳、有良好的适应能力；有集体生活经验；无赴日经历。</w:t>
            </w:r>
          </w:p>
        </w:tc>
      </w:tr>
      <w:tr>
        <w:trPr>
          <w:trHeight w:val="21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待遇：第一个月为讲习期，讲习津贴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；第二个月开始转为技能实习，技能实习期工资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加班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），法定节假日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4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提供在日保险，缴纳厚生年金</w:t>
            </w:r>
          </w:p>
          <w:p>
            <w:pPr>
              <w:pStyle w:val="Normal"/>
              <w:spacing w:lineRule="exact" w:line="300"/>
              <w:ind w:firstLine="28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年期满回国后可退厚生年金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民币）。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体以工人与雇主签的劳动合同为准！</w:t>
            </w:r>
          </w:p>
        </w:tc>
      </w:tr>
      <w:tr>
        <w:trPr>
          <w:trHeight w:val="21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国费用：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3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：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val="en-US" w:eastAsia="zh-CN"/>
              </w:rPr>
              <w:t>日语培训费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照、健康证、培训期间的餐费等由本人承担。</w:t>
            </w:r>
          </w:p>
          <w:p>
            <w:pPr>
              <w:pStyle w:val="Normal"/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考试前到报名公司缴纳考试保证金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若不参加考试，不退还；考不取，退还保证金或转为下次续考费用；合格者在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公司规定时间内补足所有费用。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不得以家属不同意等个人原因拒绝办理手续或拒绝赴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特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轻松，无技术要求，前辈评价高，待遇高。</w:t>
            </w:r>
          </w:p>
        </w:tc>
      </w:tr>
      <w:tr>
        <w:trPr>
          <w:trHeight w:val="8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提交的资料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报告、身份证原件、户口簿、毕业证原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白底彩照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19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照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564005" cy="16478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638300" cy="16529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760220" cy="165671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eastAsia="zh-CN"/>
              </w:rPr>
              <w:t>联系方式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报名地址：亳州市西一环路与芍花路交叉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联 系  人： 杨天青               传 真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—513192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电     话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513192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13192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手     机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915953935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38567777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网     址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:www.tongdehr.com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（亳州同德人力资源网）</w:t>
            </w:r>
          </w:p>
        </w:tc>
      </w:tr>
    </w:tbl>
    <w:p>
      <w:pPr>
        <w:pStyle w:val="Normal"/>
        <w:spacing w:lineRule="exact" w:line="400"/>
        <w:jc w:val="both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User</dc:creator>
  <dc:description/>
  <dc:language>en-US</dc:language>
  <cp:lastModifiedBy>WPS_1528079939</cp:lastModifiedBy>
  <cp:lastPrinted>2016-11-30T08:59:00Z</cp:lastPrinted>
  <dcterms:modified xsi:type="dcterms:W3CDTF">2021-01-17T11:31:07Z</dcterms:modified>
  <cp:revision>27</cp:revision>
  <dc:subject/>
  <dc:title>江苏省对外交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